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20"/>
      </w:tblGrid>
      <w:tr>
        <w:trPr>
          <w:trHeight w:val="1560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2"/>
                <w:szCs w:val="12"/>
                <w:lang w:eastAsia="en-US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4959"/>
              <w:gridCol w:w="1835"/>
            </w:tblGrid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Standard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color w:val="111111"/>
                      <w:sz w:val="18"/>
                      <w:szCs w:val="18"/>
                      <w:lang w:val="de-DE" w:eastAsia="en-US"/>
                    </w:rPr>
                    <w:drawing>
                      <wp:inline distT="0" distB="0" distL="0" distR="0">
                        <wp:extent cx="1242060" cy="56896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2060" cy="568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Standard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lang w:val="de-DE" w:eastAsia="en-US"/>
                    </w:rPr>
                    <w:drawing>
                      <wp:inline distT="0" distB="0" distL="0" distR="0">
                        <wp:extent cx="2877185" cy="567690"/>
                        <wp:effectExtent l="0" t="0" r="0" b="0"/>
                        <wp:docPr id="2" name="Grafi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afi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185" cy="567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Standard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lang w:val="de-DE" w:eastAsia="en-US"/>
                    </w:rPr>
                    <w:object w:dxaOrig="0" w:dyaOrig="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35.7pt;margin-top:7.6pt;width:46.9pt;height:43.9pt;mso-wrap-distance-left:9.05pt;mso-wrap-distance-right:9.05pt;mso-position-horizontal-relative:text;mso-position-vertical-relative:text" filled="f" o:ole="">
                        <v:imagedata r:id="rId5" o:title=""/>
                        <w10:wrap type="tight"/>
                      </v:shape>
                      <o:OLEObject Type="Embed" ProgID="" ShapeID="ole_rId4" DrawAspect="Content" ObjectID="_1061614334" r:id="rId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3" w:type="dxa"/>
                  <w:tcBorders/>
                </w:tcPr>
                <w:p>
                  <w:pPr>
                    <w:pStyle w:val="Standard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pl-PL" w:eastAsia="en-US"/>
                    </w:rPr>
                    <w:t>Redukować bariery – wspólnie wykorzystywać silne strony.</w:t>
                  </w:r>
                </w:p>
                <w:p>
                  <w:pPr>
                    <w:pStyle w:val="StandardWeb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en-US"/>
                    </w:rPr>
                    <w:t>Barrieren reduzieren – gemeinsame Stärken nutzen.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Standard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de-DE" w:eastAsia="en-US"/>
                    </w:rPr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mer des Bericht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ingangsdatum des Bericht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terschrift und Stempe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füllt die Euroregion aus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bericht für den Kleinprojektefonds in der Euroregion PRO EUROPA VIADRINA gemäß Kooperationsprogramm INTERREG V A Brandenburg-Polen 2014-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Rahmen der Europäischen Territorialen Zusammenarbe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Datum</w:t>
      </w:r>
      <w:r>
        <w:rPr>
          <w:rFonts w:cs="Arial" w:ascii="Arial" w:hAnsi="Arial"/>
          <w:szCs w:val="22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Verwendungsnachweis und Mittelabruf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jekt-Nr.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it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</w:rPr>
      </w:r>
      <w:r>
        <w:rPr>
          <w:sz w:val="22"/>
          <w:i w:val="fals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</w:rPr>
        <w:t>    </w:t>
      </w:r>
      <w:r/>
      <w:r>
        <w:rPr>
          <w:sz w:val="22"/>
          <w:i w:val="fals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der Institution/Organis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- und Nachname der den Bericht einreichenden Pers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mäß Fördervertra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wendung EFRE- Mittel in Höhe v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förderfähigen Gesamtausgaben in Höhe v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Fördersatz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  <w:t>Durchführungszeitraum nach § 3 des Fördervertrag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 xml:space="preserve">Projektbeginn: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  <w:t>     </w:t>
      </w:r>
      <w:r/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 xml:space="preserve">Projektabschluss: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  <w:t>     </w:t>
      </w:r>
      <w:r/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>Bei Abweichungen - tatsächlicher Durchführungszeitraum: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 xml:space="preserve">Projektbeginn: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  <w:t>     </w:t>
      </w:r>
      <w:r/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 xml:space="preserve">Projektabschluss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  <w:t>     </w:t>
      </w:r>
      <w:r/>
      <w:r>
        <w:rPr>
          <w:sz w:val="22"/>
          <w:b/>
          <w:szCs w:val="22"/>
          <w:rFonts w:eastAsia="Arial Unicode MS" w:cs="Arial" w:ascii="Arial" w:hAnsi="Arial"/>
          <w:lang w:eastAsia="pl-P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firstLine="705"/>
        <w:jc w:val="both"/>
        <w:rPr>
          <w:rFonts w:ascii="Arial" w:hAnsi="Arial" w:eastAsia="Arial Unicode MS" w:cs="Arial"/>
          <w:b/>
          <w:b/>
          <w:sz w:val="22"/>
          <w:szCs w:val="18"/>
          <w:lang w:eastAsia="pl-PL"/>
        </w:rPr>
      </w:pPr>
      <w:r>
        <w:rPr>
          <w:rFonts w:eastAsia="Arial Unicode MS" w:cs="Arial" w:ascii="Arial" w:hAnsi="Arial"/>
          <w:b/>
          <w:sz w:val="22"/>
          <w:szCs w:val="18"/>
          <w:lang w:eastAsia="pl-PL"/>
        </w:rPr>
      </w:r>
    </w:p>
    <w:p>
      <w:pPr>
        <w:pStyle w:val="Normal"/>
        <w:autoSpaceDE w:val="false"/>
        <w:spacing w:before="0" w:after="120"/>
        <w:ind w:firstLine="70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autoSpaceDE w:val="false"/>
        <w:spacing w:before="0" w:after="120"/>
        <w:ind w:firstLine="70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achbericht:</w:t>
        <w:br/>
      </w:r>
      <w:r>
        <w:rPr>
          <w:rFonts w:cs="Arial" w:ascii="Arial" w:hAnsi="Arial"/>
          <w:b/>
          <w:sz w:val="18"/>
        </w:rPr>
        <w:t xml:space="preserve">Bitte beschreiben Sie Ihre Projektaktivitäten. Fügen Sie die im Rahmen des Projektes erstellten Materialien (z. B. Dokumentationen, Flyer, Programmhefte, Broschüren, Buttons, T-Shirts) als Anlage bei. Welche Ziele wurden erreicht?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sz w:val="22"/>
          <w:lang w:val="de-AT"/>
        </w:rPr>
        <w:t xml:space="preserve">Abweichungen gegenüber der Projektplanung im Antrag </w:t>
      </w:r>
    </w:p>
    <w:p>
      <w:pPr>
        <w:pStyle w:val="Normal"/>
        <w:ind w:left="358" w:hanging="358"/>
        <w:rPr>
          <w:rFonts w:ascii="Arial" w:hAnsi="Arial" w:cs="Arial"/>
          <w:b/>
          <w:b/>
          <w:lang w:val="de-AT"/>
        </w:rPr>
      </w:pPr>
      <w:r>
        <w:rPr>
          <w:rFonts w:eastAsia="Arial" w:cs="Arial" w:ascii="Arial" w:hAnsi="Arial"/>
          <w:b/>
          <w:sz w:val="18"/>
          <w:lang w:val="de-AT"/>
        </w:rPr>
        <w:t xml:space="preserve">       </w:t>
      </w:r>
      <w:r>
        <w:rPr>
          <w:rFonts w:cs="Arial" w:ascii="Arial" w:hAnsi="Arial"/>
          <w:b/>
          <w:sz w:val="18"/>
          <w:lang w:val="de-AT"/>
        </w:rPr>
        <w:t xml:space="preserve">Welche inhaltlichen Veränderungen gegenüber der Planung waren notwendig? Wie wurden sie umgesetzt/      dokumentiert? 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sz w:val="22"/>
          <w:lang w:val="de-AT"/>
        </w:rPr>
        <w:t>Entwicklung der Zusammenarbeit und grenzüberschreitende Bedeutung des Projektes</w:t>
      </w:r>
    </w:p>
    <w:p>
      <w:pPr>
        <w:pStyle w:val="Normal"/>
        <w:ind w:left="358" w:hanging="358"/>
        <w:rPr>
          <w:rFonts w:ascii="Arial" w:hAnsi="Arial" w:cs="Arial"/>
          <w:b/>
          <w:b/>
          <w:lang w:val="de-AT"/>
        </w:rPr>
      </w:pPr>
      <w:r>
        <w:rPr>
          <w:rFonts w:eastAsia="Arial" w:cs="Arial" w:ascii="Arial" w:hAnsi="Arial"/>
          <w:b/>
          <w:sz w:val="22"/>
          <w:lang w:val="de-AT"/>
        </w:rPr>
        <w:t xml:space="preserve">      </w:t>
      </w:r>
      <w:r>
        <w:rPr>
          <w:rFonts w:cs="Arial" w:ascii="Arial" w:hAnsi="Arial"/>
          <w:b/>
          <w:sz w:val="22"/>
          <w:lang w:val="de-AT"/>
        </w:rPr>
        <w:t>K</w:t>
      </w:r>
      <w:r>
        <w:rPr>
          <w:rFonts w:cs="Arial" w:ascii="Arial" w:hAnsi="Arial"/>
          <w:b/>
          <w:sz w:val="18"/>
          <w:lang w:val="de-AT"/>
        </w:rPr>
        <w:t>onnte das Projekt, wie geplant, mit dem Partner gemeinsam vorbereitet, durchgeführt und mit gemeinsamen Projektpersonal umgesetzt werden? Welche konkreten Ergebnisse wurden erzielt? Welche grenzüberschreitenden Wirkungen hat das Projekt?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A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sz w:val="22"/>
          <w:lang w:val="de-AT"/>
        </w:rPr>
      </w:pPr>
      <w:r>
        <w:rPr>
          <w:rFonts w:cs="Arial" w:ascii="Arial" w:hAnsi="Arial"/>
          <w:b/>
          <w:sz w:val="22"/>
          <w:lang w:val="de-AT"/>
        </w:rPr>
        <w:t>Öffentlichkeitsarbeit</w:t>
        <w:br/>
      </w:r>
      <w:r>
        <w:rPr>
          <w:rFonts w:cs="Arial" w:ascii="Arial" w:hAnsi="Arial"/>
          <w:b/>
          <w:sz w:val="22"/>
          <w:szCs w:val="18"/>
          <w:lang w:val="de-AT"/>
        </w:rPr>
        <w:t xml:space="preserve">In welchem Umfang erfolgte die öffentlichkeitswirksame Publikation des Projektes? Wie wurde die Pflicht der Publizierung der Beteiligung der EU erfüllt? Fügen Sie Dokumente, wie Artikel in Print- und Online-Medien, Fotos, etc. als Anlage bei.  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ereinbarkeit mit den Querschnittszielen der EU</w:t>
      </w:r>
    </w:p>
    <w:p>
      <w:pPr>
        <w:pStyle w:val="Normal"/>
        <w:ind w:firstLine="357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(Förderantrag Punkt 4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 xml:space="preserve">Konnte durch die Projektdurchführung ein anderer, als ein neutraler, Beitrag zu den Querschnittszielen der nachhaltigen Entwicklung, der Gleichstellung von Männern und Frauen und/oder der Chancengleichheit und der Nichtdiskriminierung geleistet werden?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b/>
          <w:sz w:val="18"/>
          <w:szCs w:val="18"/>
          <w:lang w:val="de-AT"/>
        </w:rPr>
        <w:t>Begründen Sie bitte, wenn der Beitrag positiv oder negativ war.</w:t>
      </w:r>
      <w:r>
        <w:rPr>
          <w:rFonts w:cs="Arial" w:ascii="Arial" w:hAnsi="Arial"/>
          <w:sz w:val="18"/>
          <w:szCs w:val="18"/>
          <w:lang w:val="de-AT"/>
        </w:rPr>
        <w:t xml:space="preserve">  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sz w:val="22"/>
          <w:lang w:val="de-AT"/>
        </w:rPr>
      </w:pPr>
      <w:r>
        <w:rPr>
          <w:rFonts w:cs="Arial" w:ascii="Arial" w:hAnsi="Arial"/>
          <w:b/>
          <w:sz w:val="22"/>
          <w:lang w:val="de-AT"/>
        </w:rPr>
        <w:t xml:space="preserve">Messbare Ergebnis- und Output-Indikatoren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lang w:val="de-AT"/>
        </w:rPr>
      </w:pPr>
      <w:r>
        <w:rPr>
          <w:rFonts w:eastAsia="Arial" w:cs="Arial" w:ascii="Arial" w:hAnsi="Arial"/>
          <w:b/>
          <w:sz w:val="22"/>
          <w:lang w:val="de-AT"/>
        </w:rPr>
        <w:t xml:space="preserve">        </w:t>
      </w:r>
      <w:r>
        <w:rPr>
          <w:rFonts w:cs="Arial" w:ascii="Arial" w:hAnsi="Arial"/>
          <w:b/>
          <w:sz w:val="22"/>
          <w:lang w:val="de-AT"/>
        </w:rPr>
        <w:t>(Förderantrag Punkt 3.4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kator</w:t>
            </w:r>
          </w:p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z. B. Publikationen, Seminare, Begegnunge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nge / Einheit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58"/>
        <w:gridCol w:w="2976"/>
      </w:tblGrid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dikato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nzahl der deutschen Teilnehm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nzahl der polnischen Teilnehmer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gesamt (Summe A-D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n Männ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n Fraue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ausgaben (gemäß Ausgabenerklärung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"/>
        <w:gridCol w:w="2402"/>
        <w:gridCol w:w="10"/>
        <w:gridCol w:w="2330"/>
        <w:gridCol w:w="10"/>
      </w:tblGrid>
      <w:tr>
        <w:trPr>
          <w:trHeight w:val="615" w:hRule="atLeast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t vorliegend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richt abgerechn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EU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plant lt. Fördervertrag / Ausgaben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EUR</w:t>
            </w:r>
          </w:p>
        </w:tc>
      </w:tr>
      <w:tr>
        <w:trPr>
          <w:trHeight w:val="316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derfähige Ausgaben gesamt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ördersatz (in %)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genanteil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on Drittmitte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alls zutreffend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on Einnahmen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(falls zutreffend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Falls Drittmittel oder Einnahmen als Eigenanteil, fügen Sie bitte entsprechende Nachweise bei.  </w:t>
      </w:r>
    </w:p>
    <w:p>
      <w:pPr>
        <w:pStyle w:val="Normal"/>
        <w:autoSpaceDE w:val="false"/>
        <w:spacing w:before="0" w:after="120"/>
        <w:jc w:val="both"/>
        <w:rPr>
          <w:rFonts w:ascii="MetaBold-Roman;Segoe UI Semibold" w:hAnsi="MetaBold-Roman;Segoe UI Semibold" w:cs="Arial"/>
          <w:sz w:val="22"/>
          <w:szCs w:val="22"/>
        </w:rPr>
      </w:pPr>
      <w:r>
        <w:rPr>
          <w:rFonts w:cs="Arial" w:ascii="MetaBold-Roman;Segoe UI Semibold" w:hAnsi="MetaBold-Roman;Segoe UI Semibol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ntragte EFRE-Mittel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 der förderfähigen Ausgaben (lt. Ausgabenerklärung)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R x Fördersatz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ergibt eine Zuwendung v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x. bewilligte Zuwendung lt. Fördervertrag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ttelabruf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  <w:lang w:val="it-IT"/>
        </w:rPr>
        <w:t xml:space="preserve">Die EFRE Mittel sollen </w:t>
      </w:r>
      <w:r>
        <w:rPr>
          <w:rFonts w:cs="Arial" w:ascii="Arial" w:hAnsi="Arial"/>
          <w:color w:val="010000"/>
          <w:sz w:val="22"/>
          <w:szCs w:val="22"/>
        </w:rPr>
        <w:t>auf nachfolgendes Konto überweisen werde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10000"/>
                <w:sz w:val="22"/>
                <w:szCs w:val="22"/>
              </w:rPr>
            </w:pPr>
            <w:r>
              <w:rPr>
                <w:rFonts w:cs="Arial" w:ascii="Arial" w:hAnsi="Arial"/>
                <w:color w:val="010000"/>
                <w:sz w:val="22"/>
                <w:szCs w:val="22"/>
              </w:rPr>
              <w:t>Kontoinhab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1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10000"/>
                <w:sz w:val="22"/>
                <w:szCs w:val="22"/>
              </w:rPr>
            </w:pPr>
            <w:r>
              <w:rPr>
                <w:rFonts w:cs="Arial" w:ascii="Arial" w:hAnsi="Arial"/>
                <w:color w:val="010000"/>
                <w:sz w:val="22"/>
                <w:szCs w:val="22"/>
              </w:rPr>
              <w:t>IB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1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10000"/>
                <w:sz w:val="22"/>
                <w:szCs w:val="22"/>
              </w:rPr>
              <w:t>Bankcode (BIC/SWIFT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1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10000"/>
                <w:sz w:val="22"/>
                <w:szCs w:val="22"/>
              </w:rPr>
            </w:pPr>
            <w:r>
              <w:rPr>
                <w:rFonts w:cs="Arial" w:ascii="Arial" w:hAnsi="Arial"/>
                <w:color w:val="010000"/>
                <w:sz w:val="22"/>
                <w:szCs w:val="22"/>
              </w:rPr>
              <w:t>Weitere Angaben, z. B. Aktenzeich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1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1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1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10000"/>
          <w:sz w:val="22"/>
          <w:szCs w:val="22"/>
        </w:rPr>
      </w:pPr>
      <w:r>
        <w:rPr>
          <w:rFonts w:cs="Arial"/>
          <w:color w:val="01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ätigunge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enntnis der strafrechtlichen Bedeutung unvollständiger oder falscher Angaben wird versichert, dass (bitte durch ankreuzen bestätigen)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47_2859101299"/>
      <w:bookmarkStart w:id="1" w:name="__Fieldmark__47_2859101299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Ausgaben notwendig waren, wirtschaftlich und sparsam verfahren worden ist,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48_2859101299"/>
      <w:bookmarkStart w:id="3" w:name="__Fieldmark__48_2859101299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im Bericht beschriebenen Aktivitäten durchgeführt worden sind,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49_2859101299"/>
      <w:bookmarkStart w:id="5" w:name="__Fieldmark__49_2859101299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Einnahmen und Ausgaben nach den Rechnungs- und gleichwertigen Buchungsunterlagen im Zusammenhang mit dem geförderten Vorhaben angefallen sind,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50_2859101299"/>
      <w:bookmarkStart w:id="7" w:name="__Fieldmark__50_2859101299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nicht zuwendungsfähigen Beträge abgesetzt wurden,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51_2859101299"/>
      <w:bookmarkStart w:id="9" w:name="__Fieldmark__51_2859101299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Zuwendung ausschließlich zur Erfüllung des im Fördervertrag (§ 2) näher bezeichneten Zuwendungszweckes verwendet wurde,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2_2859101299"/>
      <w:bookmarkStart w:id="11" w:name="__Fieldmark__52_2859101299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ie im Fördervertrag, einschließlich der dort enthaltenen Nebenbestimmungen, genannten Bedingungen und Auflagen eingehalten wurden,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53_2859101299"/>
      <w:bookmarkStart w:id="13" w:name="__Fieldmark__53_2859101299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Laufe der Projektdurchführung keine Doppelfinanzierung aus anderen EU-Fördermitteln stattgefunden hat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" w:name="__Fieldmark__54_2859101299"/>
      <w:bookmarkStart w:id="15" w:name="__Fieldmark__54_2859101299"/>
      <w:bookmarkEnd w:id="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Inventarisierung bzw. Aktivierung der mit der Zuwendung beschafften Gegenstände vorgenommen wurd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Falls eine Pauschale für Personalausgaben beantragt wird und falls zutreffend):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6" w:name="__Fieldmark__55_2859101299"/>
      <w:bookmarkStart w:id="17" w:name="__Fieldmark__55_2859101299"/>
      <w:bookmarkEnd w:id="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jektpersonal beschäftigt wurde und für dieses Personal projektbezogene Personal- kosten angefallen sind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Falls eine Pauschale für Büro- und Verwaltungsausgaben beantragt wird und falls zutreffend):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8" w:name="__Fieldmark__56_2859101299"/>
      <w:bookmarkStart w:id="19" w:name="__Fieldmark__56_2859101299"/>
      <w:bookmarkEnd w:id="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rch die Projektumsetzung Büro- und Verwaltungsausgaben entstanden sind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Abschluss der Prüfung der Abrechnungsunterlagen durch die Euroregion beantrage ich gem. § 9 Abs. 4 des Fördervertrages eine schnelle Erstattung in Höhe von 50 % der von der Euroregion anerkannten EFRE-Mittel: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0" w:name="__Fieldmark__57_2859101299"/>
      <w:bookmarkStart w:id="21" w:name="__Fieldmark__57_2859101299"/>
      <w:bookmarkEnd w:id="2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  <w:tab/>
      </w:r>
      <w:r>
        <w:rPr>
          <w:b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2" w:name="__Fieldmark__58_2859101299"/>
      <w:bookmarkStart w:id="23" w:name="__Fieldmark__58_2859101299"/>
      <w:bookmarkEnd w:id="2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in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 Zuwendungsempfänger ist bekannt, dass die Zuwendung im Falle ihrer zweckwidrigen Verwendung der Rückforderung und Verzinsung unterliegt.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ind w:left="7074" w:hanging="14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sz w:val="22"/>
          <w:szCs w:val="22"/>
        </w:rPr>
        <w:t xml:space="preserve">Name, Vorname </w:t>
        <w:tab/>
        <w:tab/>
        <w:tab/>
        <w:tab/>
        <w:tab/>
        <w:tab/>
        <w:t>rechtsverbindliche Unterschrift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Zuwendungsempfängers /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f. Stempel</w:t>
      </w:r>
    </w:p>
    <w:p>
      <w:pPr>
        <w:pStyle w:val="Normal"/>
        <w:autoSpaceDE w:val="fals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altName w:val="Segoe UI Semibold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;Segoe UI" w:hAnsi="MetaBook-Roman;Segoe UI" w:eastAsia="Times New Roman" w:cs="MetaBook-Roman;Segoe U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cs="Times New Roman"/>
      <w:b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MetaBook-Roman;Segoe UI" w:hAnsi="MetaBook-Roman;Segoe UI" w:cs="MetaBook-Roman;Segoe UI"/>
      <w:sz w:val="24"/>
      <w:szCs w:val="24"/>
    </w:rPr>
  </w:style>
  <w:style w:type="character" w:styleId="KopfzeileZchn">
    <w:name w:val="Kopfzeile Zchn"/>
    <w:qFormat/>
    <w:rPr>
      <w:rFonts w:ascii="MetaBook-Roman;Segoe UI" w:hAnsi="MetaBook-Roman;Segoe UI" w:cs="MetaBook-Roman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firstLine="708"/>
      <w:jc w:val="both"/>
    </w:pPr>
    <w:rPr>
      <w:rFonts w:ascii="MetaBold-Roman;Segoe UI Semibold" w:hAnsi="MetaBold-Roman;Segoe UI Semibold" w:cs="Times New Roman"/>
      <w:u w:val="single"/>
    </w:rPr>
  </w:style>
  <w:style w:type="paragraph" w:styleId="TextkrperEinzug3">
    <w:name w:val="Textkörper-Einzug 3"/>
    <w:basedOn w:val="Normal"/>
    <w:qFormat/>
    <w:pPr>
      <w:autoSpaceDE w:val="false"/>
      <w:ind w:left="360" w:hanging="0"/>
    </w:pPr>
    <w:rPr>
      <w:rFonts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4:00Z</dcterms:created>
  <dc:creator>Euroreg</dc:creator>
  <dc:description/>
  <cp:keywords/>
  <dc:language>en-US</dc:language>
  <cp:lastModifiedBy>Stepien</cp:lastModifiedBy>
  <cp:lastPrinted>2018-09-07T14:49:00Z</cp:lastPrinted>
  <dcterms:modified xsi:type="dcterms:W3CDTF">2018-11-20T12:53:00Z</dcterms:modified>
  <cp:revision>4</cp:revision>
  <dc:subject/>
  <dc:title>Absender:</dc:title>
</cp:coreProperties>
</file>