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Vergabevermerk zur freihändigen Auftragsverg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Vergabevermerk zur freihändigen Auftragsver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8" w:hRule="atLeast"/>
        </w:trPr>
        <w:tc>
          <w:tcPr>
            <w:tcW w:w="972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3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</w:tblGrid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titel und -nummer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des Auftraggebers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haroni"/>
                <w:b/>
                <w:b/>
                <w:sz w:val="22"/>
                <w:szCs w:val="22"/>
              </w:rPr>
            </w:pPr>
            <w:r>
              <w:rPr>
                <w:rFonts w:cs="Aharoni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beschreibung:</w:t>
            </w:r>
          </w:p>
        </w:tc>
      </w:tr>
      <w:tr>
        <w:trPr>
          <w:trHeight w:val="6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tragswert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ründung zur Wahl der freihändigen Vergabe:</w:t>
            </w:r>
          </w:p>
        </w:tc>
      </w:tr>
      <w:tr>
        <w:trPr>
          <w:trHeight w:val="3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149"/>
      </w:tblGrid>
      <w:tr>
        <w:trPr>
          <w:trHeight w:val="36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e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aufgeforderte Firmen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gegangene Angebote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:</w:t>
            </w:r>
          </w:p>
        </w:tc>
      </w:tr>
      <w:tr>
        <w:trPr>
          <w:trHeight w:val="6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05"/>
        <w:gridCol w:w="1361"/>
        <w:gridCol w:w="2778"/>
        <w:gridCol w:w="19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des Biet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sum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gebotseinholung erfolgte:</w:t>
      </w:r>
      <w:bookmarkStart w:id="0" w:name="Kontrollkästchen4"/>
      <w:r>
        <w:rPr>
          <w:rFonts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4085488212"/>
      <w:bookmarkStart w:id="2" w:name="__Fieldmark__0_4085488212"/>
      <w:bookmarkEnd w:id="0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efonisch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4085488212"/>
      <w:bookmarkStart w:id="4" w:name="__Fieldmark__1_4085488212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ax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4085488212"/>
      <w:bookmarkStart w:id="6" w:name="__Fieldmark__2_4085488212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urch Katalogsicht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4085488212"/>
      <w:bookmarkStart w:id="8" w:name="__Fieldmark__3_4085488212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chriftlich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4085488212"/>
      <w:bookmarkStart w:id="10" w:name="__Fieldmark__4_4085488212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urch Internetrecherch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4085488212"/>
      <w:bookmarkStart w:id="12" w:name="__Fieldmark__5_4085488212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Sonstige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6_4085488212"/>
      <w:bookmarkStart w:id="14" w:name="__Fieldmark__6_4085488212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s wurden keine weiteren Angebote eingeholt, we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uschlagserteilung an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ründung der Zuschlagserteilung:</w:t>
            </w:r>
          </w:p>
        </w:tc>
      </w:tr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schrift des Vergabeverantwortlichen</w:t>
      </w:r>
    </w:p>
    <w:sectPr>
      <w:type w:val="continuous"/>
      <w:pgSz w:w="11906" w:h="16838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7:00Z</dcterms:created>
  <dc:creator>Buck, Susann (RPT)</dc:creator>
  <dc:description/>
  <dc:language>en-US</dc:language>
  <cp:lastModifiedBy>Stepien</cp:lastModifiedBy>
  <cp:lastPrinted>2013-03-08T16:17:00Z</cp:lastPrinted>
  <dcterms:modified xsi:type="dcterms:W3CDTF">2017-02-0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802651</vt:r8>
  </property>
  <property fmtid="{D5CDD505-2E9C-101B-9397-08002B2CF9AE}" pid="3" name="_AuthorEmail">
    <vt:lpwstr>Ulrike.Schmidpeter@rpt.bwl.de</vt:lpwstr>
  </property>
  <property fmtid="{D5CDD505-2E9C-101B-9397-08002B2CF9AE}" pid="4" name="_AuthorEmailDisplayName">
    <vt:lpwstr>Schmidpeter, Ulrike (RPT)</vt:lpwstr>
  </property>
  <property fmtid="{D5CDD505-2E9C-101B-9397-08002B2CF9AE}" pid="5" name="_EmailSubject">
    <vt:lpwstr>Unverbindliche Muster auf homep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